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CANDIDATU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Estabelecimento de Ensi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rmato a que se candidata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________N.º de Telemóvel: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Trabalh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93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s Alunos Particip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Escol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,      de                     de 201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 Docente Coordenador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A Ficha de Candidatura deverá ser preenchida pelo Docente Coordenador do trabalho candidato a concurso. Uma Ficha de Candidatura refere-se apenas a um, e um só, trabalho a ser candidatado. Disponível para download em www.geonaturescola.com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42" w:top="4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9666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6660" cy="1198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qFormat/>
    <w:rPr>
      <w:sz w:val="24"/>
      <w:szCs w:val="24"/>
    </w:rPr>
  </w:style>
  <w:style w:type="character" w:styleId="CarcterCarcter1">
    <w:name w:val=" Carácter Carácte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1:00Z</dcterms:created>
  <dc:creator>HELDER</dc:creator>
  <dc:description/>
  <cp:keywords/>
  <dc:language>en-US</dc:language>
  <cp:lastModifiedBy>CMIN</cp:lastModifiedBy>
  <cp:lastPrinted>2013-11-20T16:51:00Z</cp:lastPrinted>
  <dcterms:modified xsi:type="dcterms:W3CDTF">2013-11-20T17:01:00Z</dcterms:modified>
  <cp:revision>11</cp:revision>
  <dc:subject/>
  <dc:title>REGULAMENTO DO CONCURSO ESCOLAR “DÉCADA DAS</dc:title>
</cp:coreProperties>
</file>